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مفاهيم  المواد المركبة العام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مجالات المواد المركب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 المواد المركبة وطرق تصنيعها واستخدامات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ذلك تمكن الطلبة من الحصول على المعرفة والفهم للاطار العملي في حقل  المواد المركب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لانواع الالياف واللدائن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لخواص الالياف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صناعة وانتاج انواع الالياف المختلف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شرح تاثير التقوية بالالياف على الخواص الميكانيكية والحرارية للمو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طرق انتاج  المواد المركب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عرض نفاهيم ادخال مواد التقويه الى المواد اللدائ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ركيز على الخواص الميكانيكية والحرارية التي يتم الحصول عليها من المواد المرك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مواد المركبة و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31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anotechnology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Composite Materials - MAE437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علم المواد المركبة 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 الطالب خلال السنه الدراسية فك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عن ماه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واد المركبة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تصنيفها وطرق تصنيعها وخواصها الاساسية اضافة الى طرق اختبار هذه المواد والتطبيقات الهندسية والبايولوج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واد المركبة 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اهية  المواد المركب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صنيفات  المواد المركبة  والفرق بينهما ومميزات كل تصنيف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تصنيع  المواد المركبة  ومميزات كل طريقة عن الخرى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واص  المواد المركبة  وخصائص الاختبار لتلك المواد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لتطبيقات العلمية والهندسية  للمواد المركبة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ن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يم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واد المركب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985"/>
        <w:gridCol w:w="2835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ضح التدريسي مبدأ ونظري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د المركبة  واهميت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Introduction to composite materia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المبادئ الرئيسية لخواص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واد المركبة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aking composit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تصنيف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واد المركبة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الفرق بينهم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dvantages and dis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advantages of composite materia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طرق تصنيع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واد المركبة 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iber reinforcement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ميكانيكية تصنيع  كل طريقة ومميزات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ypes of fibre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على الخواص الفيزيلئية والكيميائية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0" w:righ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rix Materia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الخصائص الميكانيكبة والحراريه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للمواد المركبة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hermoplastic and Thermoset Polymer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خصائص تقنيات فحص واختبار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واد المركبة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84" w:right="0" w:first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reep and Stress Relax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اهمية وتكنيك كل خاصية اختبار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واد المركبة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corporation of fibers into matrix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لمواد المركبة تصميمها واهميت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Fiber content, density, and void content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طرق تصنيع المواد المركبة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echanics of composite materia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التطبيقات العلمية  العا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ل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واد المركبة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/>
              <w:t>Characteristics of fiber reinforced lamin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التطبيقات الطبية واالهندسي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واد المركبة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amina force and moment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عيوب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واد المركبة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/>
              <w:t>Metal, Ceramic, and Carbon Matrix Composit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سبل تحسين خواص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واد المركبة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anufacturing proces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2990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299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86" w:right="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 يوجد كتب مقررة للماد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Michael W. Hyer - Stress Analysis of Fiber-Reinforced Composite Materials-McGraw-Hill Science_Engineering_Math (1997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T.W. Clyne, D. Hull - An Introduction to Composite Materials (2019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Xiao-Su Yi, Shanyi Du, Litong Zhang (eds.) - Composite Materials Engineering, Volume 1_ Fundamentals of Composite Materials-Springer Singapore (201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3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bidi w:val="0"/>
                                          <w:spacing w:before="0" w:after="200"/>
                                          <w:ind w:left="720" w:right="0" w:hanging="36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Xiao-Su Yi, Shanyi Du, Litong Zhang (eds.) - Composite Materials Engineering, Volume 2_ Different Types of Composite Materials-Springer Singapore (2018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235.5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86" w:righ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وجد كتب مقررة ل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Michael W. Hyer - Stress Analysis of Fiber-Reinforced Composite Materials-McGraw-Hill Science_Engineering_Math (1997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T.W. Clyne, D. Hull - An Introduction to Composite Materials (2019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Xiao-Su Yi, Shanyi Du, Litong Zhang (eds.) - Composite Materials Engineering, Volume 1_ Fundamentals of Composite Materials-Springer Singapore (20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bidi w:val="0"/>
                                    <w:spacing w:before="0" w:after="20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Xiao-Su Yi, Shanyi Du, Litong Zhang (eds.) - Composite Materials Engineering, Volume 2_ Different Types of Composite Materials-Springer Singapore (2018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1:00:00Z</dcterms:created>
  <dc:creator>Lez</dc:creator>
  <dc:description/>
  <cp:keywords/>
  <dc:language>en-US</dc:language>
  <cp:lastModifiedBy>Ali Nadhim</cp:lastModifiedBy>
  <cp:lastPrinted>2019-04-13T23:35:00Z</cp:lastPrinted>
  <dcterms:modified xsi:type="dcterms:W3CDTF">2023-01-24T19:13:00Z</dcterms:modified>
  <cp:revision>59</cp:revision>
  <dc:subject/>
  <dc:title>وزارة التعليم العالي والبـحث العلمي</dc:title>
</cp:coreProperties>
</file>